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July 18, 2015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color w:val="auto"/>
                <w:sz w:val="25"/>
                <w:szCs w:val="24"/>
                <w:lang w:val="en-US" w:eastAsia="zh-CN" w:bidi="ar-SA"/>
              </w:rPr>
              <w:t>Checking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 xml:space="preserve"> 1978.67 after our spring fly-in is $1670.27</w:t>
            </w:r>
          </w:p>
        </w:tc>
      </w:tr>
    </w:tbl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Old Business: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0" w:hanging="283"/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Fall Fly-in date moved to Sept 26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US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 xml:space="preserve"> with Sept 27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US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 xml:space="preserve"> as a rain date. 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>New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iscussed starting an Horry County Pilot Association and the need to write letter to representatives and senators about new medical legisl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 xml:space="preserve">Need to identify chapter assets and tools at Green Sea and the shop smith donated to the Chapter by Bob </w:t>
      </w:r>
      <w:r>
        <w:rPr>
          <w:rFonts w:eastAsia="Times New Roman" w:cs="Helvetica Neue" w:ascii="Helvetica Neue" w:hAnsi="Helvetica Neue"/>
          <w:color w:val="auto"/>
          <w:sz w:val="25"/>
          <w:szCs w:val="24"/>
          <w:lang w:val="en-US" w:eastAsia="zh-CN" w:bidi="ar-SA"/>
        </w:rPr>
        <w:t>Stahlberger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Interest in inviting the Ford Tri-Motor for another visit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Tech Talk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0" w:hanging="283"/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None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Other Discussions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0" w:hanging="283"/>
        <w:rPr>
          <w:rFonts w:ascii="Arial" w:hAnsi="Arial" w:eastAsia="ArialMT;Arial" w:cs="Arial"/>
        </w:rPr>
      </w:pP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None</w:t>
      </w:r>
    </w:p>
    <w:p>
      <w:pPr>
        <w:pStyle w:val="Normal"/>
        <w:suppressAutoHyphens w:val="false"/>
        <w:spacing w:lineRule="atLeast" w:line="343"/>
        <w:ind w:left="120" w:right="0" w:hanging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spacing w:before="58" w:after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Attendance not reported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19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Arial"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cott, Web Ma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Helvetica Neue" w:hAnsi="Helvetica Neue" w:eastAsia="ArialMT;Arial" w:cs="Helvetica Neue"/>
                <w:color w:val="000000"/>
                <w:sz w:val="25"/>
                <w:szCs w:val="24"/>
                <w:u w:val="none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color w:val="000000"/>
                      <w:sz w:val="25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000000"/>
                      <w:sz w:val="25"/>
                      <w:szCs w:val="24"/>
                      <w:u w:val="none"/>
                    </w:rPr>
                    <w:t>Carl Knuth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000000"/>
                      <w:sz w:val="25"/>
                      <w:szCs w:val="24"/>
                      <w:u w:val="none"/>
                    </w:rPr>
                    <w:t xml:space="preserve">Ron </w:t>
                  </w: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</w:rPr>
                    <w:t>Heidebrin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5"/>
                      <w:szCs w:val="24"/>
                      <w:u w:val="none"/>
                      <w:em w:val="none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5"/>
                      <w:szCs w:val="24"/>
                      <w:u w:val="none"/>
                      <w:em w:val="none"/>
                    </w:rPr>
                    <w:t>Claude Dey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5"/>
                      <w:szCs w:val="24"/>
                      <w:u w:val="none"/>
                      <w:em w:val="none"/>
                    </w:rPr>
                    <w:t>Visitor from Twin Lakes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 Neue" w:hAnsi="Helvetica Neue" w:eastAsia="ArialMT;Arial" w:cs="Helvetica Neue"/>
                <w:color w:val="000000"/>
                <w:sz w:val="25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charset w:val="01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ArialMT;Arial" w:cs="Symbol"/>
      <w:caps w:val="false"/>
      <w:smallCaps w:val="false"/>
      <w:color w:val="auto"/>
      <w:sz w:val="20"/>
      <w:szCs w:val="24"/>
      <w:lang w:val="en-US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5-07-28T02:40:17Z</dcterms:modified>
  <cp:revision>8</cp:revision>
  <dc:subject/>
  <dc:title>EAA Chapter 1167 Meeting Minutes Oct 20, 2012</dc:title>
</cp:coreProperties>
</file>